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26" w:right="670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</w:t>
      </w:r>
    </w:p>
    <w:p>
      <w:pPr>
        <w:pStyle w:val="Normal"/>
        <w:suppressAutoHyphens w:val="true"/>
        <w:ind w:left="426" w:right="670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26" w:right="670"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426" w:right="670" w:firstLine="283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Технологическое присоединение энергопринимающих устройств</w:t>
      </w:r>
      <w:r>
        <w:rPr>
          <w:b/>
          <w:bCs/>
          <w:sz w:val="22"/>
          <w:szCs w:val="22"/>
        </w:rPr>
        <w:t xml:space="preserve"> Заявителя - </w:t>
      </w:r>
      <w:r>
        <w:rPr>
          <w:sz w:val="22"/>
          <w:szCs w:val="22"/>
        </w:rPr>
        <w:t xml:space="preserve">юридического лица или индивидуального предпринимателя, максимальная мощность которых составляет </w:t>
      </w:r>
      <w:r>
        <w:rPr>
          <w:b/>
          <w:sz w:val="22"/>
          <w:szCs w:val="22"/>
        </w:rPr>
        <w:t>до 150 кВт</w:t>
      </w:r>
      <w:r>
        <w:rPr>
          <w:sz w:val="22"/>
          <w:szCs w:val="22"/>
        </w:rPr>
        <w:t xml:space="preserve"> включительно (с учетом ранее присоединенных в данной точке присоединения энергопринимающих устройств) по одному источнику электроснабжения, </w:t>
      </w:r>
      <w:r>
        <w:rPr>
          <w:i/>
          <w:iCs/>
          <w:sz w:val="22"/>
          <w:szCs w:val="22"/>
        </w:rPr>
        <w:t>согласно Постановлению Правительства РФ № 861 от 27.12.2004 г</w:t>
      </w:r>
    </w:p>
    <w:p>
      <w:pPr>
        <w:pStyle w:val="Normal"/>
        <w:suppressAutoHyphens w:val="true"/>
        <w:ind w:left="426" w:right="67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right="670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4"/>
        <w:gridCol w:w="3260"/>
        <w:gridCol w:w="2126"/>
        <w:gridCol w:w="1843"/>
        <w:gridCol w:w="12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Услов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129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аправление заявки заявителем (</w:t>
            </w:r>
            <w:r>
              <w:rPr>
                <w:i/>
                <w:sz w:val="22"/>
                <w:szCs w:val="22"/>
              </w:rPr>
              <w:t xml:space="preserve"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заявка на технологическое присоединение энергопринимающих устройств подается в сетевую организацию, к объектам электросетевого хозяйства которой присоединен соответствующий многоквартирный дом или иной объект капитального строительства, </w:t>
            </w:r>
            <w:r>
              <w:rPr>
                <w:b/>
                <w:i/>
                <w:sz w:val="22"/>
                <w:szCs w:val="22"/>
              </w:rPr>
              <w:t>собственником такого нежилого помещения</w:t>
            </w:r>
            <w:r>
              <w:rPr>
                <w:i/>
                <w:sz w:val="22"/>
                <w:szCs w:val="22"/>
              </w:rPr>
              <w:t xml:space="preserve"> или лицом, обладающим иным законным правом на нежилое помещение и имеющим право распоряжения нежилым помещение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.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.снабжения энергопринимающих устройств заявителя; присоединения к системам эл.снабжения, входящим в состав общего имущества, принадлежащего на праве общей долевой собственности собственникам помещений в многоквартирном доме, в целях увеличения максимальной мощности в отношении энергопринимающих устройств, находящихся в помещениях, расположенных в многоквартирном до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обработка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чном общении не более 30 мину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17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по почте – передача заявки в профильное подразделение в течение 1 д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заявителем всех требуемых законодательством сведений и документов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проверка соблюдения требований к полноте указанных сведений и приложенных к заявк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ботка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 даты получения заявки и пакета документов при очном общ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2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 с даты регистрации письма с заявкой и пакетом документов при получении заявки по почт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я уведомления заявителю о недостающих сведениях 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бочих дней с даты получения (регистрации) заяв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договора об осуществлении технологического присоединения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ля подписания заполненного и подписанного проекта договора в 2 экземплярах и технических условий, уведомление о возможности временного технологического при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5 дней со дня получения заявки от заяви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>
          <w:trHeight w:val="42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Заявитель подписывает оба экземпляра проекта договора и направляет 1 экземпляр догово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подписанного сетевой организацией проекта догов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явитель исполняет указанные обязательства в пределах границ участка, на котором расположены присоединяемые энергопринимающие устройства заявител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60" w:after="60"/>
              <w:ind w:left="34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сетевая организация исполняет указанные обязательства (в том числе в части урегулирования отношений с иными лицами) до границ участка, на котором расположены присоединяемые энергопринимающие устройства заявител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месяцев с даты подписания договора, если расстояние от существующих эл.сетей необходимого класса напряжения до границ участка заявителя,  составляет не более 300 м в городах и посёлках городского типа и не более 500 м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етевой организацией фактического присоединения объектов заявителя к электрическим сет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ёма) напряжения и мощности на объекты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фиксация коммутационного аппарата в положении "</w:t>
            </w:r>
            <w:r>
              <w:rPr>
                <w:i/>
                <w:iCs/>
                <w:sz w:val="22"/>
                <w:szCs w:val="22"/>
              </w:rPr>
              <w:t>отключено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со дня проведения осмотра с соблюдением срока выполнения мероприятий сетевой компанией – 6 месяцев со дня заключения договора об осуществлении технологического при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рием (подача) напряжения и мощ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сетевой организацией (с участием заявителя) присоединяемых электроустановок заявителя, включая вводные распределительные устройства, с выдачей акта осмотра (обследования) энергопринимающих устройст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фиксация коммутационного аппарата в положении "</w:t>
            </w:r>
            <w:r>
              <w:rPr>
                <w:i/>
                <w:iCs/>
                <w:sz w:val="22"/>
                <w:szCs w:val="22"/>
              </w:rPr>
              <w:t>включено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со дня проведения осмотра (обследования) с соблюдением срока выполнения мероприятий сетевой компанией – 6 месяцев со дня заключения договора об осуществлении технологического при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ение заявителем надлежащим образом обязательств по договору об осуществлении технологического присоединения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уведомление заявителем о выполнении технических условий, принятие заявителем участия в осмотре присоединяемых энергопринимаю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заявителем акта о технологическом присоединении, акта разграничения балансовой принадлежности, акта разграничения эксплуатационной ответственности сторон либо предоставить мотивированный отказ от подписания в течение 5 рабочих дней со дня получения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рабочих дней со дня проведения осмотра (обследования) с соблюдением срока выполнения мероприятий сетевой компанией – 6 месяцев со дня заключения договора об осуществлении технологического при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60" w:after="60"/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60" w:after="6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260" w:before="160" w:after="0"/>
      <w:ind w:left="360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8:00Z</dcterms:created>
  <dc:creator>1</dc:creator>
  <dc:description/>
  <cp:keywords/>
  <dc:language>en-US</dc:language>
  <cp:lastModifiedBy>Лариса</cp:lastModifiedBy>
  <cp:lastPrinted>2014-06-11T08:13:00Z</cp:lastPrinted>
  <dcterms:modified xsi:type="dcterms:W3CDTF">2014-06-12T15:00:00Z</dcterms:modified>
  <cp:revision>6</cp:revision>
  <dc:subject/>
  <dc:title>ПАСПОРТ УСЛУГИ (ПРОЦЕССА) СЕТЕВОЙ ОРГАНИЗАЦИИ – ОАО «МОЭСК»</dc:title>
</cp:coreProperties>
</file>